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enemy exchange 150th episod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w:t>
      </w:r>
      <w:r>
        <w:rPr>
          <w:sz w:val="32"/>
          <w:szCs w:val="32"/>
        </w:rPr>
        <w:t>150</w:t>
      </w:r>
      <w:r>
        <w:rPr>
          <w:sz w:val="32"/>
          <w:szCs w:val="32"/>
        </w:rPr>
        <w:t>：一个新的开始？</w:t>
      </w:r>
      <w:r>
        <w:rPr>
          <w:sz w:val="32"/>
          <w:szCs w:val="32"/>
        </w:rPr>
        <w:t>&lt;/p&gt;&lt;p&gt;&lt;img src="/static-img/xxMLBs_pl9izg4Aw0gX1uqcyeW6GzRfxpgAi95U7tzraBOkfD8DYTm2D-i_sI9ZN.png"&gt;&lt;/p&gt;&lt;p&gt;</w:t>
      </w:r>
      <w:r>
        <w:rPr>
          <w:sz w:val="32"/>
          <w:szCs w:val="32"/>
        </w:rPr>
        <w:t>在这个世界上，存在着一种特殊的力量，它可以让人瞬间变强，但同时也会带来不可预知的风险。这种力量被称为“敌伦”，它能够将两个人的能力进行交换，让拥有不同特长的人变得更加强大。但是，这种交换并不是没有代价，每一次交换都会对个人的身体和精神造成伤害。</w:t>
      </w:r>
      <w:r>
        <w:rPr>
          <w:sz w:val="32"/>
          <w:szCs w:val="32"/>
        </w:rPr>
        <w:t>&lt;/p&gt;&lt;p&gt;</w:t>
      </w:r>
      <w:r>
        <w:rPr>
          <w:sz w:val="32"/>
          <w:szCs w:val="32"/>
        </w:rPr>
        <w:t>在敌伦交换第</w:t>
      </w:r>
      <w:r>
        <w:rPr>
          <w:sz w:val="32"/>
          <w:szCs w:val="32"/>
        </w:rPr>
        <w:t>150</w:t>
      </w:r>
      <w:r>
        <w:rPr>
          <w:sz w:val="32"/>
          <w:szCs w:val="32"/>
        </w:rPr>
        <w:t>中，我们看到了一位名叫李明的年轻人，他梦想成为一名顶级篮球运动员。然而，他在篮球上的表现一直不佳，无论是投篮还是防守都显得力不从心。在一次偶然的机会下，李明意外地获得了与他完全相反职业技能的人类体验。他发现自己现在能像前任体验者那样精准无比地射击，从而使他的篮球水平急剧提升。</w:t>
      </w:r>
      <w:r>
        <w:rPr>
          <w:sz w:val="32"/>
          <w:szCs w:val="32"/>
        </w:rPr>
        <w:t>&lt;/p&gt;&lt;p&gt;&lt;img src="/static-img/_j1ihONjhY9obB2vpqNBiacyeW6GzRfxpgAi95U7tzqtezqqp_rgBWhrZq2YXv6-S1p9s154qDM_L6oL8sOKccVI9Fmt4BMTk_gxtdCAZQSuzSgrjl64hAcUnf1u1G6f_ktOQToopFNYpShwxDFjTx8Y3Z54wcckKmXBitwLqYBv1ieJSZPFFm83XGZCFMqNXSkYa9Fxp9JP4uCHljPkcQ.png"&gt;&lt;/p&gt;&lt;p&gt;</w:t>
      </w:r>
      <w:r>
        <w:rPr>
          <w:sz w:val="32"/>
          <w:szCs w:val="32"/>
        </w:rPr>
        <w:t>随着这次跨领域交流的成功，李明成为了全队的一颗新星，他的每一个三分球都像是命中注定一样准确。这让他深刻体会到了真正意义上的团队合作和个人突破之间微妙而复杂的关系。当他再次面临挑战时，他已经不再只是单纯依赖于自己的技术，而是学会了如何利用别人的优势来增强自己的弱点，从而达到更高层次的战斗状态。</w:t>
      </w:r>
      <w:r>
        <w:rPr>
          <w:sz w:val="32"/>
          <w:szCs w:val="32"/>
        </w:rPr>
        <w:t>&lt;/p&gt;&lt;p&gt;</w:t>
      </w:r>
      <w:r>
        <w:rPr>
          <w:sz w:val="32"/>
          <w:szCs w:val="32"/>
        </w:rPr>
        <w:t>然而，在享受这一切美好的同时，李明也意识到，这种能力转移并不仅限于物理上的变化，更重要的是内心世界中的转变。只有当一个人真正理解自己所处位置，并且愿意学习、接受并融入到不同的环境中时，那么才能真正发挥出最大的潜能。因此，对于那些渴望超越自我限制的人来说，不管是什么样的困难，都值得去尝试，因为它们可能隐藏着通往成功之路的一个关键钥匙。</w:t>
      </w:r>
      <w:r>
        <w:rPr>
          <w:sz w:val="32"/>
          <w:szCs w:val="32"/>
        </w:rPr>
        <w:t>&lt;/p&gt;&lt;p&gt;&lt;img src="/static-img/LdRibOy2FRDKkzcdpi1MYKcyeW6GzRfxpgAi95U7tzqtezqqp_rgBWhrZq2YXv6-S1p9s154qDM_L6oL8sOKccVI9Fmt4BMTk_gxtdCAZQSuzSgrjl64hAcUnf1u1G6f_ktOQToopFNYpShwxDFjTx8Y3Z54wcckKmXBitwLqYBv1ieJSZPFFm83XGZCFMqNXSkYa9Fxp9JP4uCHljPkcQ.png"&gt;&lt;/p&gt;&lt;p&gt;</w:t>
      </w:r>
      <w:r>
        <w:rPr>
          <w:sz w:val="32"/>
          <w:szCs w:val="32"/>
        </w:rPr>
        <w:t>当然，每一次挑战都是两刃剑，一方面可以帮助我们成长，一方面也可能导致失败。如果没有正确处理这些挑战，那么结果就无法预测。在敌伦交换第</w:t>
      </w:r>
      <w:r>
        <w:rPr>
          <w:sz w:val="32"/>
          <w:szCs w:val="32"/>
        </w:rPr>
        <w:t>150</w:t>
      </w:r>
      <w:r>
        <w:rPr>
          <w:sz w:val="32"/>
          <w:szCs w:val="32"/>
        </w:rPr>
        <w:t>中，我们看到了许多勇敢者的故事，他们通过不断地面对恐惧，最终找到了属于自己的道路。而对于那些仍然犹豫不决的人来说，也许只需要一点勇气，就能踏上改变命运的大门。</w:t>
      </w:r>
      <w:r>
        <w:rPr>
          <w:sz w:val="32"/>
          <w:szCs w:val="32"/>
        </w:rPr>
        <w:t>&lt;/p&gt;&lt;p&gt;</w:t>
      </w:r>
      <w:r>
        <w:rPr>
          <w:sz w:val="32"/>
          <w:szCs w:val="32"/>
        </w:rPr>
        <w:t>最后，在</w:t>
      </w:r>
      <w:r>
        <w:rPr>
          <w:sz w:val="32"/>
          <w:szCs w:val="32"/>
        </w:rPr>
        <w:t>enemy exchange 150th episode</w:t>
      </w:r>
      <w:r>
        <w:rPr>
          <w:sz w:val="32"/>
          <w:szCs w:val="32"/>
        </w:rPr>
        <w:t>结束的时候，我们不得不思考这样一个问题：什么是真正意义上的胜利？是否只有取得物质财富和社会认可才算成功？或者，是不是还有其他更多未被我们察觉到的可能性等待着我们去探索呢？答案留给每个读者去自己寻找，因为正如这部作品所展示出的那样，只有不断地追求、探索和冒险，我们才能找到属于我们的真实价值。</w:t>
      </w:r>
      <w:r>
        <w:rPr>
          <w:sz w:val="32"/>
          <w:szCs w:val="32"/>
        </w:rPr>
        <w:t>&lt;/p&gt;&lt;p&gt;&lt;img src="/static-img/RaJokm3c-EV3KE7m4C0jE6cyeW6GzRfxpgAi95U7tzqtezqqp_rgBWhrZq2YXv6-S1p9s154qDM_L6oL8sOKccVI9Fmt4BMTk_gxtdCAZQSuzSgrjl64hAcUnf1u1G6f_ktOQToopFNYpShwxDFjTx8Y3Z54wcckKmXBitwLqYBv1ieJSZPFFm83XGZCFMqNXSkYa9Fxp9JP4uCHljPkcQ.png"&gt;&lt;/p&gt;&lt;p&gt;&lt;a href = "/doc/746508-</w:t>
      </w:r>
      <w:r>
        <w:rPr>
          <w:sz w:val="32"/>
          <w:szCs w:val="32"/>
        </w:rPr>
        <w:t>敌伦交换第</w:t>
      </w:r>
      <w:r>
        <w:rPr>
          <w:sz w:val="32"/>
          <w:szCs w:val="32"/>
        </w:rPr>
        <w:t>150enemy exchange 150th episode.doc" rel="alternate" download="746508-</w:t>
      </w:r>
      <w:r>
        <w:rPr>
          <w:sz w:val="32"/>
          <w:szCs w:val="32"/>
        </w:rPr>
        <w:t>敌伦交换第</w:t>
      </w:r>
      <w:r>
        <w:rPr>
          <w:sz w:val="32"/>
          <w:szCs w:val="32"/>
        </w:rPr>
        <w:t>150enemy exchange 150th episod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